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19950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заимоув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консульта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организации консуль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сультационного пун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создания консультационного пункта - обеспечение единства и преемственности семейного и общественного воспитания, оказание психолого - педагогической помощи родителям (законным представителям), поддержка всестороннего развития личности детей, не посещающих образовательные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нсультационного пунк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сесторонней помощи родителям (законным представителям) и детям 2-7 лет, не посещающим образовательные учреждения, в обеспечении равных стартовых возможностей при поступлении в шк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социализации детей дошкольного возраста, не посещающих образовательн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между ДОУ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</w:t>
        <w:softHyphen/>
        <w:t>ных представи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взаимодействия педагогов и родителей на основе просветительной, педагогической и коррекционной деятельности специалистов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мероприятий с участием родителей, выявление 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рактической деятельности позитивного опыта семейного вос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ая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Основными направлениями деятельности консультационного пунк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</w:rPr>
        <w:t xml:space="preserve">Определение и внедрение оптимальных форм и метод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й групповой и индивидуальной работы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нетрадиционных форм взаимодействия с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сультационной помощи родителям (законным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по проблемам воспитания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 по созданию условий в домашней среде дл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физического и психического развития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щий контроль за деятельностью консультационного пункта в ДОУ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заведующий. Руководство психолого-педагогической деятельностью  консультационного пункта, координацию и организацию взаимодействия  педагогов ДОУ осуществляет заместитель заведующе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ля организации службы создаются консилиумы специалистов ДО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илиумы определяют спектр проблем, требующих пропаганды и освещения  среди родителей, по итогам диагностики и опроса ро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консилиумы вносятся для обсуждения предложения по организации 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консультационных форм работы с родителями, результат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пециалисты ДОУ ведут учет и планирование всех видов работ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разработку сценариев и конспектов массовых мероприят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нсультационной службы имеет право приглашать дл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й специалистов государственных учреждений, сопричастных с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и материнства и дет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пециалисты консультационной службы отчитываются о своей работ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дагогическим советом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дровое обеспе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В состав консультационного пункта входят следующие специалист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, музыкальный руководитель, воспитатель, инспектор по охране прав детства, повар, медицинская сест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ство работой консультативного пункта возлагается на заведующе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сультационного пункт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боту консультационного пункта в соответствии с графиком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зучение  запросов  семей, воспитывающих детей дошкольного возраста на дому, на услуги, предоставляемые консультационным пунктом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 годовой план работы консультационного пункта и контролирует его исполнение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ункциональные обязанности специалистов консультационного пункта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работы специалистов консультационного  пункта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дополнительное информирование населения через средства массовой информации и официальный сайт ДОУ о графике работы  в ДОУ консультационного пункта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ает ответственных педагогов за подготовку материалов консульта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 .Режим работы консультационного пункта утверждается заведующи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ация консультационного  пун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Руководителем консультационного пункта ведется следующая документация, которую заполняют все специалисты ответственные за проведение консультаций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сотрудничестве между  Консультационным пунктом муниципального образовательного  дошкольного учреждения детский сад с.Фащёвка  Грязинского муниципального района Липецкой области   и родителями (законными представителями)  ребёнка, не посещающего дошкольное учреждение 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ы консультационного пункта психолого-педагогической помощи семьям, воспитывающим детей дошкольного возраста на дому специалистами ДО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родителей (законных представителей), посещающих консультационный пункт психолого-педагогической помощи семьям, воспитывающим детей дошкольного возраста на дому и в ДО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ы поощр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Администрация образовательного Учреждения имеет право внести в Положение об оплате труда доплату  из надтарифного фонда к должностным окладам работников Учреждения , принимающих активное участие в работе  консультационного пунк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трудничестве между  консультационным пунктом муниципального бюджетного дошкольного  образовательного   учреждения детский сад  с.Фащёвка Грязинского муниципального района Липецкой области и родителями (законными представителями)  ребёнка, не посещающего дошкольное учрежд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____» ______________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онный пункт муниципального бюджетного дошкольного  образовательного   учреждения детский сад  с.Фащёвка Грязинского муниципального района Липецкой области в лице ________________(Ф.И.О), именуемый в дальнейшем Консультационный пункт, с одной стороны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родите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 в дальнейшем Родитель (законный представитель), с другой стороны, заключили 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договор обеспечивает сотрудничество родителей (законных представителей)  и  МБДОУ д/с с.Фащёвка в области обеспечения единства и преемственности семейного и общественного воспитания и развития ребё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ебёнка, дата рожд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сультационный пункт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Оказать медико-педагогическую помощь родителям (законным представителям) детей в возрасте от 2 лет до 7 лет, не посещающих  дошкольное образовательное учреждение для всестороннего развития личност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казать консультативную помощь родителям (законным представителям) по различным вопросам воспитания, обучения и развития детей 2 -7 летне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Консультационный пункт обязуется во время оказания консультативной помощи родителям обеспечить условия  для психологического комфорта всех участников взаимо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Роди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Соблюдать условия  настоящего 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Активно участвовать в работе консультационного пункта, выполняя рекомендации специалист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Своевременно прибывать на оказание консультативной  помощи к специалисту консультационного пункта согласно индивидуальному графи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возможности присутствия на встрече в заранее согласованное время, уведомлять об этом специалиста, в случае необходимости  заведующего ДОУ по телефону 8(906)6824245                                                                                                                                                   2.2.5.При совместном визите родителя с ребёнком для консультирования, приводить ребёнка в опрятном виде, здоро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Своевременно информировать заведующего ДОУ о нарушении условий настоящего договора кем-либо из специалистов консультационного пун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ава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чреждение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Расторгнуть договор с родителем (законным представителем) при условии невыполнения взятых на себя обязательств, уведомив его письменно об этом за 14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Персонал Учреждения имеет право на уважительное и вежливое обращение со стороны 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Расторгуть настоящий договор, уведомив письменно Учреждение об э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Вносить предложения по улучшению организации работы консультационный пун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Получать консультации у специалистов ДОУ  по вопросам воспитания, обучения и развития ребёнка, не посещающег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На уважительное и вежливое обращение со стороны персонала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Форма расчётов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Работа консультационного пункта производится на  безвозмездной основе и не предполагает форм расчёта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тороны несут  взаимную ответственность за обязательное соблюдение условий настоящего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Договор может быть изменён, дополнен по взаимному письменному согласию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оговор может быть расторгнут по соглашению сторон в любое время. При этом,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Все споры и разногласия, которые могут возникнуть из настоящего договора или в связи с ним, будут решаться путём переговоров между участниками и на основании действующего законодательств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Срок действия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Настоящий договор действует с момента его подписания стор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составлен в двух экземплярах, имеющих равную юридическую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дин экземпляр хранится в Учреждении  (в документах консультационного пункта)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ругой экземпляр выдаётся родителю (законному представител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ействителен с «___» __________ 20____г по «___» _________ 20__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ороны, подписавшие Договор:</w:t>
        <w:tab/>
        <w:tab/>
        <w:tab/>
        <w:tab/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5"/>
        <w:gridCol w:w="239"/>
        <w:gridCol w:w="1922"/>
        <w:gridCol w:w="2881"/>
      </w:tblGrid>
      <w:tr>
        <w:trPr>
          <w:trHeight w:val="1120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-тельное учреждение детский сад с.Фащёвка Грязинского муниципального района Липецкой области (МБДОУ д/с с.Фащёвк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.И.О.родителя (законного представител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480200623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                48020100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</w:tr>
      <w:tr>
        <w:trPr>
          <w:trHeight w:val="187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            10248005236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                4070181020000100029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, адре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73, Российская Федерация, Липецкая область, Грязинский район, село Фащёвка, улица Советская, дом 4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, адрес.</w:t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ридический адре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 регистрации</w:t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: 8(906)682-42-4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</w:tr>
      <w:tr>
        <w:trPr>
          <w:trHeight w:val="349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й телефо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8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для подпис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для подписи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8:00Z</dcterms:created>
  <dc:creator>User</dc:creator>
  <dc:description/>
  <cp:keywords/>
  <dc:language>en-US</dc:language>
  <cp:lastModifiedBy>Надежда</cp:lastModifiedBy>
  <cp:lastPrinted>2016-05-06T16:12:00Z</cp:lastPrinted>
  <dcterms:modified xsi:type="dcterms:W3CDTF">2016-05-15T16:08:00Z</dcterms:modified>
  <cp:revision>10</cp:revision>
  <dc:subject/>
  <dc:title> </dc:title>
</cp:coreProperties>
</file>